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Број запослених и радно ангажованих лица – стање на дан 31.01.2024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1. Структура запослених и ангажованих лица на дан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31.0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6 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21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4:00Z</dcterms:created>
  <dc:creator>User</dc:creator>
  <dc:description/>
  <cp:keywords/>
  <dc:language>en-US</dc:language>
  <cp:lastModifiedBy>Vesna</cp:lastModifiedBy>
  <cp:lastPrinted>2021-03-16T12:45:00Z</cp:lastPrinted>
  <dcterms:modified xsi:type="dcterms:W3CDTF">2024-02-14T13:14:00Z</dcterms:modified>
  <cp:revision>2</cp:revision>
  <dc:subject/>
  <dc:title>KBC “DR DRAGIŠA MIŠOVIĆ-DEDINJE”</dc:title>
</cp:coreProperties>
</file>